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1271;&amp;#20140;&amp;#33021;&amp;#28304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1271;&amp;#20140;&amp;#33021;&amp;#2830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1271;&amp;#20140;&amp;#33021;&amp;#2830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34.html"&gt;http://www.cction.com/report/201403/10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021;&amp;#28304;&amp;#23601;&amp;#26159;&amp;#21521;&amp;#33258;&amp;#28982;&amp;#30028;&amp;#25552;&amp;#20379;&amp;#33021;&amp;#37327;&amp;#36716;&amp;#21270;&amp;#30340;&amp;#29289;&amp;#36136;&amp;#65288;&amp;#30719;&amp;#29289;&amp;#36136;&amp;#33021;&amp;#28304;&amp;#65292;&amp;#26680;&amp;#29289;&amp;#29702;&amp;#33021;&amp;#28304;&amp;#65292;&amp;#22823;&amp;#27668;&amp;#29615;&amp;#27969;&amp;#33021;&amp;#28304;&amp;#65292;&amp;#22320;&amp;#29702;&amp;#24615;&amp;#33021;&amp;#28304;&amp;#65289;&amp;#12290;&amp;#33021;&amp;#28304;&amp;#26159;&amp;#20154;&amp;#31867;&amp;#27963;&amp;#21160;&amp;#30340;&amp;#29289;&amp;#36136;&amp;#22522;&amp;#30784;&amp;#12290;&amp;#22312;&amp;#26576;&amp;#31181;&amp;#24847;&amp;#20041;&amp;#19978;&amp;#35762;&amp;#65292;&amp;#20154;&amp;#31867;&amp;#31038;&amp;#20250;&amp;#30340;&amp;#21457;&amp;#23637;&amp;#31163;&amp;#19981;&amp;#24320;&amp;#20248;&amp;#36136;&amp;#33021;&amp;#28304;&amp;#30340;&amp;#20986;&amp;#29616;&amp;#21644;&amp;#20808;&amp;#36827;&amp;#33021;&amp;#28304;&amp;#25216;&amp;#26415;&amp;#30340;&amp;#20351;&amp;#29992;&amp;#12290;&amp;#22312;&amp;#24403;&amp;#20170;&amp;#19990;&amp;#30028;&amp;#65292;&amp;#33021;&amp;#28304;&amp;#30340;&amp;#21457;&amp;#23637;&amp;#65292;&amp;#33021;&amp;#28304;&amp;#21644;&amp;#29615;&amp;#22659;&amp;#65292;&amp;#26159;&amp;#20840;&amp;#19990;&amp;#30028;&amp;#12289;&amp;#20840;&amp;#20154;&amp;#31867;&amp;#20849;&amp;#21516;&amp;#20851;&amp;#24515;&amp;#30340;&amp;#38382;&amp;#39064;&amp;#65292;&amp;#20063;&amp;#26159;&amp;#25105;&amp;#22269;&amp;#31038;&amp;#20250;&amp;#32463;&amp;#27982;&amp;#21457;&amp;#23637;&amp;#30340;&amp;#37325;&amp;#35201;&amp;#38382;&amp;#39064;&amp;#12290;&lt;br /&gt;&amp;nbsp; &amp;nbsp;&amp;nbsp;&amp;#33021;&amp;#28304;&amp;#20134;&amp;#31216;&amp;#33021;&amp;#37327;&amp;#36164;&amp;#28304;&amp;#25110;&amp;#33021;&amp;#28304;&amp;#36164;&amp;#28304;&amp;#12290;&amp;#26159;&amp;#25351;&amp;#21487;&amp;#20135;&amp;#29983;&amp;#21508;&amp;#31181;&amp;#33021;&amp;#37327;&amp;#65288;&amp;#22914;&amp;#28909;&amp;#37327;&amp;#12289;&amp;#30005;&amp;#33021;&amp;#12289;&amp;#20809;&amp;#33021;&amp;#21644;&amp;#26426;&amp;#26800;&amp;#33021;&amp;#31561;&amp;#65289;&amp;#25110;&amp;#21487;&amp;#20316;&amp;#21151;&amp;#30340;&amp;#29289;&amp;#36136;&amp;#30340;&amp;#32479;&amp;#31216;&amp;#12290;&amp;#26159;&amp;#25351;&amp;#33021;&amp;#22815;&amp;#30452;&amp;#25509;&amp;#21462;&amp;#24471;&amp;#25110;&amp;#32773;&amp;#36890;&amp;#36807;&amp;#21152;&amp;#24037;&amp;#12289;&amp;#36716;&amp;#25442;&amp;#32780;&amp;#21462;&amp;#24471;&amp;#26377;&amp;#29992;&amp;#33021;&amp;#30340;&amp;#21508;&amp;#31181;&amp;#36164;&amp;#28304;&amp;#65292;&amp;#21253;&amp;#25324;&lt;a href="http://www.cction.com/report/201305/93913.html"&gt;&amp;#29028;&amp;#28845;&lt;/a&gt;&amp;#12289;&amp;#21407;&amp;#27833;&amp;#12289;&amp;#22825;&amp;#28982;&amp;#27668;&amp;#12289;&amp;#29028;&amp;#23618;&amp;#27668;&amp;#12289;&amp;#27700;&amp;#33021;&amp;#12289;&amp;#26680;&amp;#33021;&amp;#12289;&amp;#39118;&amp;#33021;&amp;#12289;&amp;#22826;&amp;#38451;&amp;#33021;&amp;#12289;&amp;#22320;&amp;#28909;&amp;#33021;&amp;#12289;&amp;#29983;&amp;#29289;&amp;#36136;&amp;#33021;&amp;#31561;&amp;#19968;&amp;#27425;&amp;#33021;&amp;#28304;&amp;#21644;&amp;#30005;&amp;#21147;&amp;#12289;&amp;#28909;&amp;#21147;&amp;#12289;&amp;#25104;&amp;#21697;&amp;#27833;&amp;#31561;&amp;#20108;&amp;#27425;&amp;#33021;&amp;#28304;&amp;#65292;&amp;#20197;&amp;#21450;&amp;#20854;&amp;#20182;&amp;#26032;&amp;#33021;&amp;#28304;&amp;#21644;&amp;#21487;&amp;#20877;&amp;#29983;&amp;#33021;&amp;#28304;.&lt;br /&gt;&amp;nbsp; &amp;nbsp;&amp;nbsp;&amp;#33021;&amp;#28304;&amp;#65288;Energy Source &amp;#65289;&amp;#20134;&amp;#31216;&amp;#33021;&amp;#37327;&amp;#36164;&amp;#28304;&amp;#25110;&amp;#33021;&amp;#28304;&amp;#36164;&amp;#28304;&amp;#65292;&amp;#26159;&amp;#22269;&amp;#27665;&amp;#32463;&amp;#27982;&amp;#30340;&amp;#37325;&amp;#35201;&amp;#29289;&amp;#36136;&amp;#22522;&amp;#30784;&amp;#65292;&amp;#26410;&amp;#26469;&amp;#22269;&amp;#23478;&amp;#21629;&amp;#36816;&amp;#21462;&amp;#20915;&amp;#20110;&amp;#33021;&amp;#28304;&amp;#30340;&amp;#25484;&amp;#25511;&amp;#12290;&amp;#33021;&amp;#28304;&amp;#30340;&amp;#24320;&amp;#21457;&amp;#21644;&amp;#26377;&amp;#25928;&amp;#21033;&amp;#29992;&amp;#31243;&amp;#24230;&amp;#20197;&amp;#21450;&amp;#20154;&amp;#22343;&amp;#28040;&amp;#36153;&amp;#37327;&amp;#26159;&amp;#29983;&amp;#20135;&amp;#25216;&amp;#26415;&amp;#21644;&amp;#29983;&amp;#27963;&amp;#27700;&amp;#24179;&amp;#30340;&amp;#37325;&amp;#35201;&amp;#26631;&amp;#24535;&amp;#12290;&lt;br /&gt;&amp;nbsp; &amp;nbsp;&amp;nbsp;2012&amp;#24180;&amp;#21069;&amp;#19977;&amp;#23395;&amp;#24230;&amp;#65292;&amp;#21463;&amp;#23439;&amp;#35266;&amp;#32463;&amp;#27982;&amp;#19979;&amp;#28369;&amp;#24433;&amp;#21709;&amp;#65292;&amp;#39640;&amp;#32791;&amp;#33021;&amp;#34892;&amp;#19994;&amp;#22686;&amp;#36895;&amp;#22238;&amp;#33853;&amp;#65292;&amp;#21152;&amp;#20043;&amp;#26497;&amp;#31471;&amp;#19981;&amp;#21033;&amp;#27668;&amp;#20505;&amp;#24433;&amp;#21709;&amp;#36739;&amp;#24448;&amp;#24180;&amp;#20943;&amp;#23569;&amp;#65292;&amp;#20840;&amp;#22269;&amp;#33021;&amp;#28304;&amp;#28040;&amp;#36153;&amp;#22686;&amp;#38271;&amp;#25918;&amp;#32531;&amp;#65292;&amp;#33021;&amp;#28304;&amp;#36164;&amp;#28304;&amp;#20379;&amp;#24212;&amp;#20805;&amp;#36275;&amp;#65292;&amp;#33021;&amp;#28304;&amp;#20379;&amp;#38656;&amp;#21576;&amp;#29616;&amp;#20102;&amp;#36817;&amp;#20960;&amp;#24180;&amp;#23569;&amp;#26377;&amp;#30340;&amp;#23485;&amp;#26494;&amp;#24577;&amp;#21183;&amp;#12290;&amp;#39044;&amp;#35745;&amp;#20840;&amp;#24180;&amp;#30005;&amp;#21147;&amp;#31561;&amp;#20027;&amp;#35201;&amp;#33021;&amp;#28304;&amp;#21697;&amp;#31181;&amp;#28040;&amp;#36153;&amp;#22686;&amp;#38271;&amp;#23558;&amp;#20302;&amp;#20110;2008&amp;#12289;2009&amp;#24180;&amp;#37329;&amp;#34701;&amp;#21361;&amp;#26426;&amp;#26102;&amp;#26399;&amp;#27700;&amp;#24179;&amp;#65292;&amp;#21019;&amp;#21382;&amp;#21490;&amp;#26032;&amp;#20302;&amp;#12290;&lt;br /&gt;&amp;nbsp; &amp;nbsp;&amp;nbsp;&amp;#38543;&amp;#30528;&amp;#23439;&amp;#35266;&amp;#32463;&amp;#27982;&amp;#20174;2012&amp;#24180;&amp;#31532;&amp;#22235;&amp;#23395;&amp;#24230;&amp;#24320;&amp;#22987;&amp;#20986;&amp;#29616;&amp;#22238;&amp;#26262;&amp;#65292;&amp;#19988;&amp;#22312;&amp;#22269;&amp;#20869;&amp;#22806;&amp;#36135;&amp;#24065;&amp;#25919;&amp;#31574;&amp;#36235;&amp;#20110;&amp;#23485;&amp;#26494;&amp;#12289;&amp;#20225;&amp;#19994;&amp;#34917;&amp;#24211;&amp;#23384;&amp;#31561;&amp;#22810;&amp;#37325;&amp;#22240;&amp;#32032;&amp;#24433;&amp;#21709;&amp;#19979;&amp;#65292;&amp;#26410;&amp;#26469;&amp;#24037;&amp;#19994;&amp;#29983;&amp;#20135;&amp;#23558;&amp;#20225;&amp;#31283;&amp;#65292;&amp;#36825;&amp;#23558;&amp;#25289;&amp;#21160;&amp;#23545;&amp;#33021;&amp;#28304;&amp;#30340;&amp;#38656;&amp;#27714;&amp;#12290;&amp;#39044;&amp;#35745;&amp;#65292;2013&amp;#24180;&amp;#19978;&amp;#21322;&amp;#24180;&amp;#20840;&amp;#22269;&amp;#33021;&amp;#28304;&amp;#38656;&amp;#27714;&amp;#20173;&amp;#23558;&amp;#32500;&amp;#25345;&amp;#19968;&amp;#23450;&amp;#30340;&amp;#23485;&amp;#26494;&amp;#29366;&amp;#24577;&amp;#65292;&amp;#20294;&amp;#38543;&amp;#30528;&amp;#32463;&amp;#27982;&amp;#20225;&amp;#31283;&amp;#22522;&amp;#30784;&amp;#22831;&amp;#23454;&amp;#65292;&amp;#29305;&amp;#21035;&amp;#26159;&amp;#22478;&amp;#38215;&amp;#21270;&amp;#36827;&amp;#31243;&amp;#21152;&amp;#24555;&amp;#65292;&amp;#20174;&amp;#19979;&amp;#21322;&amp;#24180;&amp;#24320;&amp;#22987;&amp;#65292;&amp;#29028;&amp;#28845;&amp;#12289;&amp;#30005;&amp;#21147;&amp;#21644;&amp;#27833;&amp;#27668;&amp;#31561;&amp;#20027;&amp;#35201;&amp;#33021;&amp;#28304;&amp;#20135;&amp;#21697;&amp;#28040;&amp;#36153;&amp;#37327;&amp;#23558;&amp;#37325;&amp;#26032;&amp;#24555;&amp;#36895;&amp;#22686;&amp;#38271;&amp;#65292;&amp;#23626;&amp;#26102;&amp;#20840;&amp;#22269;&amp;#33021;&amp;#28304;&amp;#20379;&amp;#38656;&amp;#24418;&amp;#21183;&amp;#20173;&amp;#23558;&amp;#22238;&amp;#21040;&amp;#20197;&amp;#24448;&amp;#30340;&amp;#20559;&amp;#32039;&amp;#29366;&amp;#24577;&amp;#12290;&lt;br /&gt;&amp;nbsp; &amp;nbsp;&amp;nbsp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br /&gt;&lt;/strong&gt; &lt;br /&gt;&lt;strong&gt;&amp;#31532;&amp;#19968;&amp;#31456;&amp;#21271;&amp;#20140;&amp;#24066;&amp;#33021;&amp;#28304;&amp;#20135;&amp;#19994;&amp;#36816;&amp;#34892;&amp;#29615;&amp;#22659;&amp;#20998;&amp;#26512;&lt;br /&gt;&lt;/strong&gt;&amp;#31532;&amp;#19968;&amp;#3341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&amp;#21271;&amp;#20140;&amp;#24066;&amp;#33021;&amp;#28304;&amp;#20135;&amp;#19994;&amp;#25919;&amp;#31574;&amp;#29615;&amp;#22659;&amp;#20998;&amp;#26512;&lt;br /&gt;&amp;#19968;&amp;#12289;&amp;#33021;&amp;#28304;&amp;#24320;&amp;#21457;&amp;#30340;&amp;#22522;&amp;#26412;&amp;#25919;&amp;#31574;&amp;#23548;&amp;#21521;&lt;br /&gt;&amp;#20108;&amp;#12289;&amp;#33021;&amp;#28304;&amp;#20135;&amp;#19994;&amp;#25919;&amp;#31574;&amp;#23454;&amp;#26045;&amp;#21160;&amp;#24577;&lt;br /&gt;&amp;#19977;&amp;#12289;&amp;#21271;&amp;#20140;&amp;#24066;&amp;#20027;&amp;#35201;&amp;#33021;&amp;#28304;&amp;#25919;&amp;#31574;&amp;#20998;&amp;#26512;&lt;br /&gt; &lt;br /&gt;&lt;strong&gt;&amp;#31532;&amp;#20108;&amp;#31456;&amp;#20013;&amp;#22269;&amp;#33021;&amp;#28304;&amp;#20135;&amp;#19994;&amp;#24635;&amp;#20307;&amp;#21457;&amp;#23637;&amp;#20998;&amp;#26512;&lt;br /&gt;&lt;/strong&gt;&amp;#31532;&amp;#19968;&amp;#33410;&amp;#20013;&amp;#22269;&amp;#33021;&amp;#28304;&amp;#20135;&amp;#19994;&amp;#21457;&amp;#23637;&amp;#27010;&amp;#20917;&lt;br /&gt;&amp;#19968;&amp;#12289;&amp;#25105;&amp;#22269;&amp;#32487;&amp;#32493;&amp;#21152;&amp;#24555;&amp;#22823;&amp;#22411;&amp;#33021;&amp;#28304;&amp;#22522;&amp;#22320;&amp;#24314;&amp;#35774;&amp;#27493;&amp;#20240;&lt;br /&gt;&amp;#20108;&amp;#12289;&amp;#25105;&amp;#22269;&amp;#21152;&amp;#24555;&amp;#33021;&amp;#28304;&amp;#20135;&amp;#19994;&amp;#32467;&amp;#26500;&amp;#20248;&amp;#21270;&amp;#35843;&amp;#25972;&lt;br /&gt;&amp;#19977;&amp;#12289;&amp;#25105;&amp;#22269;&amp;#33021;&amp;#28304;&amp;#24037;&amp;#19994;&amp;#26410;&amp;#26469;&amp;#21457;&amp;#23637;&amp;#24605;&amp;#36335;&lt;br /&gt;&amp;#31532;&amp;#20108;&amp;#33410;&amp;#20013;&amp;#22269;&amp;#33021;&amp;#28304;&amp;#20135;&amp;#19994;&amp;#30340;&amp;#21487;&amp;#25345;&amp;#32493;&amp;#21457;&amp;#23637;&lt;br /&gt;&amp;#19968;&amp;#12289;&amp;#22362;&amp;#25345;&amp;#33021;&amp;#28304;&amp;#20135;&amp;#19994;&amp;#21487;&amp;#25345;&amp;#32493;&amp;#21457;&amp;#23637;&amp;#30340;&amp;#24517;&amp;#35201;&amp;#24615;&lt;br /&gt;&amp;#20108;&amp;#12289;&amp;#25105;&amp;#22269;&amp;#21152;&amp;#24555;&amp;#24314;&amp;#35774;&amp;#33021;&amp;#28304;&amp;#21487;&amp;#25345;&amp;#32493;&amp;#21457;&amp;#23637;&amp;#20307;&amp;#31995;&lt;br /&gt;&amp;#19977;&amp;#12289;&amp;#20013;&amp;#22269;&amp;#22362;&amp;#25345;&amp;#33021;&amp;#28304;&amp;#21487;&amp;#25345;&amp;#32493;&amp;#21457;&amp;#23637;&amp;#30340;&amp;#25112;&amp;#30053;&amp;#25514;&amp;#26045;&lt;br /&gt;&amp;#22235;&amp;#12289;&amp;#25105;&amp;#22269;&amp;#21487;&amp;#20877;&amp;#29983;&amp;#33021;&amp;#28304;&amp;#21457;&amp;#23637;&amp;#36827;&amp;#20837;&amp;#25112;&amp;#30053;&amp;#26426;&amp;#36935;&amp;#26399;&lt;br /&gt;&amp;#20116;&amp;#12289;&amp;#20013;&amp;#22269;&amp;#33021;&amp;#28304;&amp;#21487;&amp;#25345;&amp;#32493;&amp;#21457;&amp;#23637;&amp;#30340;&amp;#25919;&amp;#31574;&amp;#23548;&amp;#21521;&lt;br /&gt;&amp;#31532;&amp;#19977;&amp;#33410;&amp;#20013;&amp;#22269;&amp;#33021;&amp;#28304;&amp;#20135;&amp;#19994;&amp;#23384;&amp;#22312;&amp;#30340;&amp;#38382;&amp;#39064;&amp;#21450;&amp;#21457;&amp;#23637;&amp;#31574;&amp;#30053;&lt;br /&gt;&amp;#19968;&amp;#12289;&amp;#25105;&amp;#22269;&amp;#33021;&amp;#28304;&amp;#20135;&amp;#19994;&amp;#21457;&amp;#23637;&amp;#38754;&amp;#20020;&amp;#30340;&amp;#20027;&amp;#35201;&amp;#25361;&amp;#25112;&lt;br /&gt;&amp;#20108;&amp;#12289;&amp;#21046;&amp;#32422;&amp;#20013;&amp;#22269;&amp;#33021;&amp;#28304;&amp;#20135;&amp;#19994;&amp;#21457;&amp;#23637;&amp;#30340;&amp;#22240;&amp;#32032;&lt;br /&gt;&amp;#19977;&amp;#12289;&amp;#20419;&amp;#36827;&amp;#25105;&amp;#22269;&amp;#33021;&amp;#28304;&amp;#20135;&amp;#19994;&amp;#21457;&amp;#23637;&amp;#30340;&amp;#23545;&amp;#31574;&lt;br /&gt;&amp;#22235;&amp;#12289;&amp;#25345;&amp;#32493;&amp;#25512;&amp;#36827;&amp;#20013;&amp;#22269;&amp;#33021;&amp;#28304;&amp;#20135;&amp;#19994;&amp;#20581;&amp;#242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lt;br /&gt;&amp;#20116;&amp;#12289;&amp;#35268;&amp;#33539;&amp;#20013;&amp;#22269;&amp;#33021;&amp;#28304;&amp;#20135;&amp;#19994;&amp;#21457;&amp;#23637;&amp;#30340;&amp;#25919;&amp;#31574;&amp;#24314;&amp;#35758;&lt;br /&gt; &lt;br /&gt;&lt;strong&gt;&amp;#31532;&amp;#19977;&amp;#31456;&amp;#21271;&amp;#20140;&amp;#24066;&amp;#33021;&amp;#28304;&amp;#20648;&amp;#37327;&amp;#29366;&amp;#20917;&amp;#20998;&amp;#26512;&lt;br /&gt;&lt;/strong&gt;&amp;#31532;&amp;#19968;&amp;#33410;&amp;#21271;&amp;#20140;&amp;#24066;&amp;#29028;&amp;#28845;&amp;#36164;&amp;#28304;&amp;#29366;&amp;#20917;&lt;br /&gt;&amp;#19968;&amp;#12289;&amp;#21208;&amp;#23519;&amp;#29366;&amp;#20917;&lt;br /&gt;&amp;#20108;&amp;#12289;&amp;#36164;&amp;#28304;&amp;#20648;&amp;#37327;&lt;br /&gt;&amp;#19977;&amp;#12289;&amp;#36164;&amp;#28304;&amp;#22320;&amp;#21306;&amp;#20998;&amp;#24067;&lt;br /&gt;&amp;#22235;&amp;#12289;&amp;#36164;&amp;#28304;&amp;#29305;&amp;#24449;&lt;br /&gt;&amp;#20116;&amp;#12289;&amp;#24320;&amp;#21457;&amp;#29616;&amp;#29366;&lt;br /&gt;&amp;#31532;&amp;#20108;&amp;#33410;&amp;#21271;&amp;#20140;&amp;#24066;&amp;#27700;&amp;#33021;&amp;#36164;&amp;#28304;&amp;#29366;&amp;#20917;&lt;br /&gt;&amp;#19968;&amp;#12289;&amp;#36164;&amp;#28304;&amp;#20648;&amp;#37327;&lt;br /&gt;&amp;#20108;&amp;#12289;&amp;#36164;&amp;#28304;&amp;#22320;&amp;#21306;&amp;#20998;&amp;#24067;&lt;br /&gt;&amp;#19977;&amp;#12289;&amp;#36164;&amp;#28304;&amp;#29305;&amp;#24449;&lt;br /&gt;&amp;#22235;&amp;#12289;&amp;#24320;&amp;#21457;&amp;#29616;&amp;#29366;&lt;br /&gt;&amp;#31532;&amp;#19977;&amp;#33410;&amp;#21271;&amp;#20140;&amp;#24066;&amp;#39118;&amp;#33021;&amp;#36164;&amp;#28304;&amp;#29366;&amp;#20917;&lt;br /&gt;&amp;#19968;&amp;#12289;&amp;#36164;&amp;#28304;&amp;#20648;&amp;#37327;&lt;br /&gt;&amp;#20108;&amp;#12289;&amp;#36164;&amp;#28304;&amp;#22320;&amp;#21306;&amp;#20998;&amp;#24067;&lt;br /&gt;&amp;#19977;&amp;#12289;&amp;#36164;&amp;#28304;&amp;#29305;&amp;#24449;&lt;br /&gt;&amp;#22235;&amp;#12289;&amp;#24320;&amp;#21457;&amp;#29616;&amp;#29366;&lt;br /&gt;&amp;#31532;&amp;#22235;&amp;#33410;&amp;#21271;&amp;#20140;&amp;#24066;&amp;#22826;&amp;#38451;&amp;#33021;&amp;#36164;&amp;#28304;&amp;#29366;&amp;#20917;&lt;br /&gt;&amp;#19968;&amp;#12289;&amp;#36164;&amp;#28304;&amp;#20648;&amp;#37327;&lt;br /&gt;&amp;#20108;&amp;#12289;&amp;#36164;&amp;#28304;&amp;#22320;&amp;#21306;&amp;#20998;&amp;#24067;&lt;br /&gt;&amp;#19977;&amp;#12289;&amp;#36164;&amp;#28304;&amp;#29305;&amp;#24449;&lt;br /&gt;&amp;#22235;&amp;#12289;&amp;#24320;&amp;#21457;&amp;#29616;&amp;#29366;&lt;br /&gt; &lt;br /&gt;&lt;strong&gt;&amp;#31532;&amp;#22235;&amp;#31456;&amp;#21271;&amp;#20140;&amp;#24066;&amp;#33021;&amp;#28304;&amp;#28040;&amp;#36153;&amp;#24635;&amp;#20307;&amp;#29366;&amp;#20917;&amp;#20998;&amp;#26512;&lt;br /&gt;&lt;/strong&gt;&amp;#31532;&amp;#19968;&amp;#33410;&amp;#21271;&amp;#20140;&amp;#24066;&amp;#33021;&amp;#28304;&amp;#28040;&amp;#36153;&amp;#24635;&amp;#37327;&lt;br /&gt;&amp;#31532;&amp;#20108;&amp;#33410;&amp;#21271;&amp;#20140;&amp;#24066;&amp;#33021;&amp;#28304;&amp;#28040;&amp;#36153;&amp;#32467;&amp;#26500;&lt;br /&gt;&amp;#31532;&amp;#19977;&amp;#33410;&amp;#21271;&amp;#20140;&amp;#24066;&amp;#33410;&amp;#33021;&amp;#38477;&amp;#32791;&amp;#29366;&amp;#20917;&lt;br /&gt;&amp;#31532;&amp;#22235;&amp;#33410;&amp;#21271;&amp;#20140;&amp;#24066;&amp;#20027;&amp;#35201;&amp;#22320;&amp;#21306;&amp;#28040;&amp;#36153;&amp;#29366;&amp;#20917;&lt;br /&gt;&amp;#31532;&amp;#20116;&amp;#33410;&amp;#21271;&amp;#20140;&amp;#24066;&amp;#21333;&amp;#32791;&amp;#29366;&amp;#20917;&lt;br /&gt;&amp;#31532;&amp;#20845;&amp;#33410;&amp;#24433;&amp;#21709;&amp;#33021;&amp;#28304;&amp;#28040;&amp;#36153;&amp;#30340;&amp;#20027;&amp;#35201;&amp;#22240;&amp;#32032;&lt;br /&gt; &lt;br /&gt;&lt;strong&gt;&amp;#31532;&amp;#20116;&amp;#31456;&amp;#21271;&amp;#20140;&amp;#24066;&amp;#29028;&amp;#28845;&amp;#24037;&amp;#19994;&amp;#24066;&amp;#22330;&amp;#20379;&amp;#38656;&amp;#29616;&amp;#29366;&amp;#20998;&amp;#26512;&lt;br /&gt;&lt;/strong&gt;&amp;#31532;&amp;#19968;&amp;#33410;&amp;#21271;&amp;#20140;&amp;#24066;&amp;#21407;&amp;#29028;&amp;#20135;&amp;#37327;&amp;#20998;&amp;#26512;&lt;br /&gt;&amp;#19968;&amp;#12289;&amp;#21271;&amp;#20140;&amp;#24066;&amp;#27927;&amp;#29028;&amp;#20135;&amp;#37327;&amp;#20998;&amp;#26512;&lt;br /&gt;&amp;#20108;&amp;#12289;&amp;#21271;&amp;#20140;&amp;#24066;&amp;#27927;&amp;#29028;&amp;#20135;&amp;#37327;&amp;#22686;&amp;#38271;&amp;#24615;&amp;#20998;&amp;#26512;&lt;br /&gt;&amp;#31532;&amp;#20108;&amp;#33410;&amp;#21271;&amp;#20140;&amp;#24066;&amp;#27927;&amp;#29028;&amp;#20135;&amp;#37327;&amp;#20998;&amp;#26512;&lt;br /&gt;&amp;#19968;&amp;#12289;&amp;#21271;&amp;#20140;&amp;#24066;&amp;#27927;&amp;#29028;&amp;#20135;&amp;#37327;&amp;#20998;&amp;#26512;&lt;br /&gt;&amp;#20108;&amp;#12289;&amp;#21271;&amp;#20140;&amp;#24066;&amp;#27927;&amp;#29028;&amp;#20135;&amp;#37327;&amp;#22686;&amp;#38271;&amp;#24615;&amp;#20998;&amp;#26512;&lt;br /&gt;&amp;#31532;&amp;#19977;&amp;#33410;&amp;#21271;&amp;#20140;&amp;#24066;&amp;#29028;&amp;#28845;&amp;#24037;&amp;#19994;&amp;#24066;&amp;#22330;&amp;#36816;&amp;#34892;&amp;#24577;&amp;#21183;&amp;#20998;&amp;#26512;&lt;br /&gt;&amp;#19968;&amp;#12289;&amp;#21271;&amp;#20140;&amp;#24066;&amp;#29028;&amp;#28845;&amp;#28040;&amp;#36153;&amp;#37327;&amp;#32479;&amp;#35745;&lt;br /&gt;&amp;#20108;&amp;#12289;&amp;#21271;&amp;#20140;&amp;#24066;&amp;#29028;&amp;#28845;&amp;#36827;&amp;#20986;&amp;#21475;&amp;#29366;&amp;#20917;&lt;br /&gt; &lt;br /&gt;&lt;strong&gt;&amp;#31532;&amp;#20845;&amp;#31456;&amp;#21271;&amp;#20140;&amp;#24066;&amp;#30707;&amp;#27833;&amp;#24037;&amp;#19994;&amp;#24066;&amp;#22330;&amp;#20379;&amp;#38656;&amp;#36208;&amp;#21183;&amp;#20998;&amp;#26512;&lt;br /&gt;&lt;/strong&gt;&amp;#31532;&amp;#19968;&amp;#33410;&amp;#21271;&amp;#20140;&amp;#24066;&amp;#30707;&amp;#27833;&amp;#28040;&amp;#36153;&amp;#29366;&amp;#20917;&lt;br /&gt;&amp;#19968;&amp;#12289;&amp;#21271;&amp;#20140;&amp;#24066;&amp;#30707;&amp;#27833;&amp;#28040;&amp;#36153;&amp;#37327;&amp;#32479;&amp;#35745;&lt;br /&gt;&amp;#20108;&amp;#12289;&amp;#21271;&amp;#20140;&amp;#24066;&amp;#30707;&amp;#27833;&amp;#32456;&amp;#31471;&amp;#28040;&amp;#36153;&amp;#32467;&amp;#26500;&lt;br /&gt;&amp;#19977;&amp;#12289;&amp;#21271;&amp;#20140;&amp;#24066;&amp;#30707;&amp;#27833;&amp;#21333;&amp;#32791;&amp;#24773;&amp;#20917;&lt;br /&gt;&amp;#22235;&amp;#12289;&amp;#21271;&amp;#20140;&amp;#24066;&amp;#20027;&amp;#35201;&amp;#30707;&amp;#27833;&amp;#24212;&amp;#29992;&amp;#34892;&amp;#19994;&amp;#30340;&amp;#21457;&amp;#23637;&amp;#29366;&amp;#20917;&lt;br /&gt;&amp;#20116;&amp;#12289;&amp;#21271;&amp;#20140;&amp;#24066;&amp;#30707;&amp;#27833;&amp;#28040;&amp;#36153;&amp;#37327;&amp;#39044;&amp;#27979;&lt;br /&gt;&amp;#31532;&amp;#20108;&amp;#33410;&amp;#21271;&amp;#20140;&amp;#24066;&amp;#30707;&amp;#27833;&amp;#36827;&amp;#20986;&amp;#21475;&amp;#29366;&amp;#20917;&lt;br /&gt;&amp;#19968;&amp;#12289;&amp;#30707;&amp;#27833;&amp;#36827;&amp;#20986;&amp;#21475;&amp;#24635;&amp;#20307;&amp;#20998;&amp;#26512;&lt;br /&gt;&amp;#20108;&amp;#12289;&amp;#30707;&amp;#27833;&amp;#36827;&amp;#21475;&amp;#20998;&amp;#26512;&lt;br /&gt;&amp;#19977;&amp;#12289;&amp;#30707;&amp;#27833;&amp;#20986;&amp;#21475;&amp;#20998;&amp;#26512;&lt;br /&gt; &lt;br /&gt;&lt;strong&gt;&amp;#31532;&amp;#19971;&amp;#31456;&amp;#21271;&amp;#20140;&amp;#24066;&amp;#25104;&amp;#21697;&amp;#27833;&amp;#24066;&amp;#22330;&amp;#20379;&amp;#38656;&amp;#29616;&amp;#29366;&amp;#20998;&amp;#26512;&lt;br /&gt;&lt;/strong&gt;&amp;#31532;&amp;#19968;&amp;#33410;&amp;#21271;&amp;#20140;&amp;#24066;&amp;#25104;&amp;#21697;&amp;#27833;&amp;#28040;&amp;#36153;&amp;#29366;&amp;#20917;&amp;#20998;&amp;#26512;&lt;br /&gt;&amp;#19968;&amp;#12289;&amp;#21271;&amp;#20140;&amp;#24066;&amp;#25104;&amp;#21697;&amp;#27833;&amp;#28040;&amp;#36153;&amp;#37327;&amp;#32479;&amp;#35745;&lt;br /&gt;&amp;#20108;&amp;#12289;&amp;#21271;&amp;#20140;&amp;#24066;&amp;#25104;&amp;#21697;&amp;#27833;&amp;#32456;&amp;#31471;&amp;#28040;&amp;#36153;&amp;#32467;&amp;#26500;&lt;br /&gt;&amp;#19977;&amp;#12289;&amp;#21271;&amp;#20140;&amp;#24066;&amp;#25104;&amp;#21697;&amp;#27833;&amp;#21333;&amp;#32791;&amp;#24773;&amp;#20917;&lt;br /&gt;&amp;#22235;&amp;#12289;&amp;#21271;&amp;#20140;&amp;#24066;&amp;#20027;&amp;#35201;&amp;#25104;&amp;#21697;&amp;#27833;&amp;#24212;&amp;#29992;&amp;#34892;&amp;#19994;&amp;#30340;&amp;#21457;&amp;#23637;&amp;#29366;&amp;#20917;&lt;br /&gt;&amp;#20116;&amp;#12289;&amp;#21271;&amp;#20140;&amp;#24066;&amp;#25104;&amp;#21697;&amp;#27833;&amp;#28040;&amp;#36153;&amp;#37327;&amp;#39044;&amp;#27979;&lt;br /&gt;&amp;#31532;&amp;#20108;&amp;#33410;&amp;#21271;&amp;#20140;&amp;#24066;&amp;#25104;&amp;#21697;&amp;#27833;&amp;#36827;&amp;#20986;&amp;#21475;&amp;#29366;&amp;#20917;&lt;br /&gt;&amp;#19968;&amp;#12289;&amp;#25104;&amp;#21697;&amp;#27833;&amp;#36827;&amp;#20986;&amp;#21475;&amp;#24635;&amp;#20307;&amp;#20998;&amp;#26512;&lt;br /&gt;&amp;#20108;&amp;#12289;&amp;#25104;&amp;#21697;&amp;#27833;&amp;#36827;&amp;#21475;&amp;#20998;&amp;#26512;&lt;br /&gt;&amp;#19977;&amp;#12289;&amp;#25104;&amp;#21697;&amp;#27833;&amp;#20986;&amp;#21475;&amp;#20998;&amp;#26512;&lt;br /&gt; &lt;br /&gt;&lt;strong&gt;&amp;#31532;&amp;#20843;&amp;#31456;&amp;#21271;&amp;#20140;&amp;#24066;&amp;#22825;&amp;#28982;&amp;#27668;&amp;#20379;&amp;#38656;&amp;#29616;&amp;#29366;&amp;#21450;&amp;#36235;&amp;#21183;&amp;#39044;&amp;#27979;&amp;#20998;&amp;#26512;&lt;br /&gt;&lt;/strong&gt;&amp;#31532;&amp;#19968;&amp;#33410;&amp;#21271;&amp;#20140;&amp;#24066;&amp;#22825;&amp;#28982;&amp;#27668;&amp;#20135;&amp;#37327;&amp;#20998;&amp;#26512;&lt;br /&gt;&amp;#19968;&amp;#12289;&amp;#21271;&amp;#20140;&amp;#24066;&amp;#22825;&amp;#28982;&amp;#27668;&amp;#20135;&amp;#37327;&amp;#20998;&amp;#26512;&lt;br /&gt;&amp;#20108;&amp;#12289;&amp;#21271;&amp;#20140;&amp;#24066;&amp;#22825;&amp;#28982;&amp;#27668;&amp;#20135;&amp;#37327;&amp;#22686;&amp;#38271;&amp;#24615;&amp;#20998;&amp;#26512;&lt;br /&gt;&amp;#31532;&amp;#20108;&amp;#33410;&amp;#21271;&amp;#20140;&amp;#24066;&amp;#22825;&amp;#28982;&amp;#27668;&amp;#28040;&amp;#36153;&amp;#29366;&amp;#20917;&lt;br /&gt;&amp;#19968;&amp;#12289;&amp;#21271;&amp;#20140;&amp;#24066;&amp;#22825;&amp;#28982;&amp;#27668;&amp;#28040;&amp;#36153;&amp;#37327;&amp;#32479;&amp;#35745;&lt;br /&gt;&amp;#20108;&amp;#12289;&amp;#21271;&amp;#20140;&amp;#24066;&amp;#22825;&amp;#28982;&amp;#27668;&amp;#32456;&amp;#31471;&amp;#28040;&amp;#36153;&amp;#32467;&amp;#26500;&lt;br /&gt;&amp;#19977;&amp;#12289;&amp;#21271;&amp;#20140;&amp;#24066;&amp;#22825;&amp;#28982;&amp;#27668;&amp;#21333;&amp;#32791;&amp;#24773;&amp;#20917;&lt;br /&gt;&amp;#22235;&amp;#12289;&amp;#21271;&amp;#20140;&amp;#24066;&amp;#20027;&amp;#35201;&amp;#22825;&amp;#28982;&amp;#27668;&amp;#24212;&amp;#29992;&amp;#34892;&amp;#19994;&amp;#30340;&amp;#21457;&amp;#23637;&amp;#29366;&amp;#20917;&lt;br /&gt;&amp;#20116;&amp;#12289;&amp;#21271;&amp;#20140;&amp;#24066;&amp;#22825;&amp;#28982;&amp;#27668;&amp;#28040;&amp;#36153;&amp;#37327;&amp;#39044;&amp;#27979;&lt;br /&gt;&amp;#31532;&amp;#19977;&amp;#33410;&amp;#21271;&amp;#20140;&amp;#24066;&amp;#22825;&amp;#28982;&amp;#27668;&amp;#36827;&amp;#20986;&amp;#21475;&amp;#29366;&amp;#20917;&lt;br /&gt;&amp;#19968;&amp;#12289;&amp;#22825;&amp;#28982;&amp;#27668;&amp;#36827;&amp;#20986;&amp;#21475;&amp;#24635;&amp;#20307;&amp;#20998;&amp;#26512;&lt;br /&gt;&amp;#20108;&amp;#12289;&amp;#22825;&amp;#28982;&amp;#27668;&amp;#36827;&amp;#21475;&amp;#20998;&amp;#26512;&lt;br /&gt;&amp;#19977;&amp;#12289;&amp;#22825;&amp;#28982;&amp;#27668;&amp;#20986;&amp;#21475;&amp;#20998;&amp;#26512;&lt;br /&gt; &lt;br /&gt;&lt;strong&gt;&amp;#31532;&amp;#20061;&amp;#31456;&amp;#21271;&amp;#20140;&amp;#24066;&amp;#30005;&amp;#21147;&amp;#20379;&amp;#38656;&amp;#29616;&amp;#29366;&amp;#21450;&amp;#36235;&amp;#21183;&amp;#39044;&amp;#27979;&amp;#20998;&amp;#26512;&lt;br /&gt;&lt;/strong&gt;&amp;#31532;&amp;#19968;&amp;#33410;&amp;#30005;&amp;#21147;&amp;#20379;&amp;#24212;&amp;#29366;&amp;#20917;&lt;br /&gt;&amp;#19968;&amp;#12289;&amp;#21271;&amp;#20140;&amp;#24066;&amp;#21457;&amp;#30005;&amp;#37327;&amp;#32479;&amp;#35745;&amp;#20998;&amp;#26512;&lt;br /&gt;&amp;#20108;&amp;#12289;&amp;#21271;&amp;#20140;&amp;#24066;&amp;#30005;&amp;#21147;&amp;#38656;&amp;#27714;&amp;#20998;&amp;#26512;&lt;br /&gt;&amp;#31532;&amp;#20108;&amp;#33410;&amp;#30005;&amp;#21147;&amp;#20379;&amp;#24212;&amp;#32467;&amp;#26500;&lt;br /&gt;&amp;#31532;&amp;#19977;&amp;#33410;&amp;#30005;&amp;#32593;&amp;#21457;&amp;#23637;&amp;#29616;&amp;#29366;&lt;br /&gt;&amp;#31532;&amp;#22235;&amp;#33410;&amp;#30005;&amp;#21147;&amp;#28040;&amp;#36153;&amp;#29366;&amp;#20917;&lt;br /&gt;&amp;#31532;&amp;#20116;&amp;#33410;&amp;#30005;&amp;#28304;&amp;#24314;&amp;#35774;&amp;#29366;&amp;#20917;&lt;br /&gt;&amp;#31532;&amp;#20845;&amp;#33410;&amp;#30005;&amp;#32593;&amp;#25237;&amp;#36164;&amp;#29366;&amp;#20917;&lt;br /&gt; &lt;br /&gt;&lt;strong&gt;&amp;#31532;&amp;#21313;&amp;#31456;&amp;#21271;&amp;#20140;&amp;#24066;&amp;#21487;&amp;#20877;&amp;#29983;&amp;#33021;&amp;#28304;&amp;#24066;&amp;#22330;&amp;#29366;&amp;#20917;&amp;#21450;&amp;#36235;&amp;#21183;&amp;#39044;&amp;#27979;&amp;#20998;&amp;#26512;&lt;br /&gt;&lt;/strong&gt;&amp;#31532;&amp;#19968;&amp;#33410;&amp;#22826;&amp;#38451;&amp;#33021;&amp;#21033;&amp;#29992;&amp;#29366;&amp;#20917;&amp;#21450;&amp;#36235;&amp;#21183;&amp;#39044;&amp;#27979;&lt;br /&gt;&amp;#31532;&amp;#20108;&amp;#33410;&amp;#39118;&amp;#33021;&amp;#21033;&amp;#29992;&amp;#29366;&amp;#20917;&amp;#21450;&amp;#36235;&amp;#21183;&amp;#39044;&amp;#27979;&lt;br /&gt;&amp;#31532;&amp;#19977;&amp;#33410;&amp;#29983;&amp;#29289;&amp;#36136;&amp;#33021;&amp;#21033;&amp;#29992;&amp;#29366;&amp;#20917;&amp;#21450;&amp;#36235;&amp;#21183;&amp;#39044;&amp;#27979;&lt;br /&gt;&amp;#31532;&amp;#22235;&amp;#33410;&amp;#22320;&amp;#28909;&amp;#33021;&amp;#21033;&amp;#29992;&amp;#29366;&amp;#20917;&amp;#21450;&amp;#36235;&amp;#21183;&amp;#39044;&amp;#27979;&lt;br /&gt;&amp;#31532;&amp;#20116;&amp;#33410;&amp;#26680;&amp;#33021;&amp;#21033;&amp;#29992;&amp;#29366;&amp;#20917;&amp;#21450;&amp;#36235;&amp;#21183;&amp;#39044;&amp;#27979;&lt;br /&gt; &lt;br /&gt;&lt;strong&gt;&amp;#31532;&amp;#21313;&amp;#19968;&amp;#31456;&amp;#21271;&amp;#20140;&amp;#24066;&amp;#33021;&amp;#28304;&amp;#36816;&amp;#36755;&amp;#29366;&amp;#20917;&amp;#21450;&amp;#36235;&amp;#21183;&amp;#39044;&amp;#27979;&amp;#20998;&amp;#26512;&lt;br /&gt;&lt;/strong&gt;&amp;#31532;&amp;#19968;&amp;#33410;&amp;#21271;&amp;#20140;&amp;#24066;&amp;#38081;&amp;#36335;&amp;#36816;&amp;#36755;&amp;#21457;&amp;#23637;&amp;#29616;&amp;#29366;&amp;#20998;&amp;#26512;&lt;br /&gt;&amp;#31532;&amp;#20108;&amp;#33410;&amp;#21271;&amp;#20140;&amp;#24066;&amp;#20844;&amp;#36335;&amp;#36816;&amp;#36755;&amp;#21457;&amp;#23637;&amp;#29616;&amp;#29366;&amp;#20998;&amp;#26512;&lt;br /&gt;&amp;#31532;&amp;#19977;&amp;#33410;&amp;#21271;&amp;#20140;&amp;#24066;&amp;#33322;&amp;#31354;&amp;#36816;&amp;#36755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1271;&amp;#20140;&amp;#24066;&amp;#27700;&amp;#36335;&amp;#36816;&amp;#36755;&amp;#21457;&amp;#23637;&amp;#29616;&amp;#29366;&amp;#20998;&amp;#26512;&lt;br /&gt;&amp;#31532;&amp;#20116;&amp;#33410;&amp;#21271;&amp;#20140;&amp;#24066;&amp;#28023;&amp;#36335;&amp;#36816;&amp;#36755;&amp;#21457;&amp;#23637;&amp;#29616;&amp;#29366;&amp;#20998;&amp;#26512;&lt;br /&gt;&amp;#31532;&amp;#20845;&amp;#33410;&amp;#21271;&amp;#20140;&amp;#24066;&amp;#20132;&amp;#36890;&amp;#36816;&amp;#36755;&amp;#21457;&amp;#23637;&amp;#35268;&amp;#21010;&lt;br /&gt;&amp;#31532;&amp;#19971;&amp;#33410;&amp;#21271;&amp;#20140;&amp;#24066;&amp;#29028;&amp;#28845;&amp;#36816;&amp;#36755;&amp;#29616;&amp;#29366;&amp;#12289;&amp;#38382;&amp;#39064;&amp;#21450;&amp;#36235;&amp;#21183;&lt;br /&gt;&amp;#31532;&amp;#20843;&amp;#33410;&amp;#21271;&amp;#20140;&amp;#24066;&amp;#30005;&amp;#21147;&amp;#36816;&amp;#36755;&amp;#29616;&amp;#29366;&amp;#12289;&amp;#38382;&amp;#39064;&amp;#21450;&amp;#36235;&amp;#21183;&lt;br /&gt;&amp;#31532;&amp;#20061;&amp;#33410;&amp;#21271;&amp;#20140;&amp;#24066;&amp;#33021;&amp;#28304;&amp;#36816;&amp;#36755;&amp;#24635;&amp;#20307;&amp;#26684;&amp;#23616;&amp;#29616;&amp;#29366;&amp;#12289;&amp;#38382;&amp;#39064;&amp;#21450;&amp;#36235;&amp;#21183;&lt;br /&gt;&amp;#31532;&amp;#21313;&amp;#33410;&amp;#21271;&amp;#20140;&amp;#24066;&amp;#36816;&amp;#36755;&amp;#25237;&amp;#36164;&amp;#29366;&amp;#20917;&lt;br /&gt; &lt;br /&gt;&lt;strong&gt;&amp;#31532;&amp;#21313;&amp;#20108;&amp;#31456;&amp;#21271;&amp;#20140;&amp;#24066;&amp;#33021;&amp;#28304;&amp;#20135;&amp;#19994;&amp;#20248;&amp;#21183;&amp;#20225;&amp;#19994;&amp;#31454;&amp;#20105;&amp;#21147;&amp;#25968;&amp;#25454;&amp;#30417;&amp;#27979;&lt;br /&gt;&lt;/strong&gt;&amp;#31532;&amp;#19968;&amp;#33410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0225;&amp;#19994;&amp;#1997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0225;&amp;#19994;&amp;#2084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0225;&amp;#19994;&amp;#2006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&amp;#33021;&amp;#28304;&amp;#34892;&amp;#19994;&amp;#30456;&amp;#20851;&amp;#20135;&amp;#21697;&amp;#20840;&amp;#38754;&amp;#35299;&amp;#35835;&lt;br /&gt;&lt;/strong&gt;&amp;#31532;&amp;#19968;&amp;#33410;&amp;#26367;&amp;#20195;&amp;#21697;&amp;#20998;&amp;#26512;&lt;br /&gt;1&amp;#65294;&amp;#26367;&amp;#20195;&amp;#21697;&amp;#23545;&amp;#33021;&amp;#28304;&amp;#34892;&amp;#19994;&amp;#30340;&amp;#24433;&amp;#21709;&lt;br /&gt;2&amp;#65294;&amp;#26367;&amp;#20195;&amp;#21697;&amp;#21457;&amp;#23637;&amp;#29616;&amp;#29366;&amp;#21450;&amp;#36235;&amp;#21183;&lt;br /&gt;3&amp;#65294;&amp;#22269;&amp;#20869;&amp;#22806;&amp;#32463;&amp;#27982;&amp;#24418;&amp;#24335;&amp;#23545;&amp;#33021;&amp;#28304;&amp;#34892;&amp;#19994;&amp;#26367;&amp;#20195;&amp;#21697;&amp;#30340;&amp;#24433;&amp;#21709;&lt;br /&gt;&amp;#31532;&amp;#20108;&amp;#33410;&amp;#20114;&amp;#34917;&amp;#21697;&amp;#20998;&amp;#26512;&lt;br /&gt;1&amp;#65294;&amp;#20114;&amp;#34917;&amp;#21697;&amp;#23545;&amp;#33021;&amp;#28304;&amp;#34892;&amp;#19994;&amp;#30340;&amp;#24433;&amp;#21709;&lt;br /&gt;2&amp;#65294;&amp;#20114;&amp;#34917;&amp;#21697;&amp;#21457;&amp;#23637;&amp;#29616;&amp;#29366;&amp;#21450;&amp;#36235;&amp;#21183;&lt;br /&gt;3&amp;#65294;&amp;#22269;&amp;#20869;&amp;#22806;&amp;#32463;&amp;#27982;&amp;#24418;&amp;#24335;&amp;#23545;&amp;#33021;&amp;#28304;&amp;#34892;&amp;#19994;&amp;#20114;&amp;#34917;&amp;#21697;&amp;#30340;&amp;#24433;&amp;#21709;&lt;br /&gt; &lt;br /&gt;&lt;strong&gt;&amp;#31532;&amp;#21313;&amp;#22235;&amp;#31456; 2014-2019&amp;#24180;&amp;#21271;&amp;#20140;&amp;#24066;&amp;#33021;&amp;#28304;&amp;#25237;&amp;#36164;&amp;#29615;&amp;#22659;&amp;#21450;&amp;#24314;&amp;#35758;&amp;#20998;&amp;#26512;&lt;br /&gt;&lt;/strong&gt;&amp;#31532;&amp;#19968;&amp;#33410; 2014-2019&amp;#24180;&amp;#21271;&amp;#20140;&amp;#24066;&amp;#33021;&amp;#28304;&amp;#25237;&amp;#36164;&amp;#29615;&amp;#22659;&amp;#20998;&amp;#26512;&lt;br /&gt;&amp;#31532;&amp;#20108;&amp;#33410; 2014-2019&amp;#24180;&amp;#21271;&amp;#20140;&amp;#24066;&amp;#33021;&amp;#28304;&amp;#25237;&amp;#36164;&amp;#20248;&amp;#21155;&amp;#21183;&amp;#20998;&amp;#26512;&lt;br /&gt;&amp;#31532;&amp;#19977;&amp;#33410; 2014-2019&amp;#24180;&amp;#21271;&amp;#20140;&amp;#24066;&amp;#33021;&amp;#28304;&amp;#39046;&amp;#22495;&amp;#25237;&amp;#36164;&amp;#21069;&amp;#26223;&amp;#20998;&amp;#26512;&lt;br /&gt;&amp;#19968;&amp;#12289;&amp;#21271;&amp;#20140;&amp;#24066;&amp;#22269;&amp;#27665;&amp;#32463;&amp;#27982;&amp;#21457;&amp;#23637;&amp;#28508;&amp;#21147;&lt;br /&gt;&amp;#20108;&amp;#12289;&amp;#21271;&amp;#20140;&amp;#24066;&amp;#22269;&amp;#27665;&amp;#32463;&amp;#27982;&amp;#32467;&amp;#26500;&amp;#35843;&amp;#25972;&amp;#36235;&amp;#21183;&lt;br /&gt;&amp;#19977;&amp;#12289;&amp;#21271;&amp;#20140;&amp;#24066;&amp;#33021;&amp;#28304;&amp;#25237;&amp;#36164;&amp;#24635;&amp;#20307;&amp;#29366;&amp;#20917;&lt;br /&gt;&amp;#22235;&amp;#12289;&amp;#21271;&amp;#20140;&amp;#24066;&amp;#33021;&amp;#28304;&amp;#25237;&amp;#36164;&amp;#21457;&amp;#23637;&amp;#36235;&amp;#21183;&lt;br /&gt;&amp;#20116;&amp;#12289;&amp;#21271;&amp;#20140;&amp;#24066;&amp;#33021;&amp;#28304;&amp;#25237;&amp;#36164;&amp;#21069;&amp;#26223;&amp;#39044;&amp;#27979;&lt;br /&gt;&amp;#31532;&amp;#22235;&amp;#33410; 2014-2019&amp;#24180;&amp;#21271;&amp;#20140;&amp;#24066;&amp;#33021;&amp;#28304;&amp;#20135;&amp;#19994;&amp;#25237;&amp;#36164;&amp;#35268;&amp;#21010;&amp;#24314;&amp;#35758;&lt;br /&gt;&amp;#19968;&amp;#12289;&amp;#37325;&amp;#28857;&amp;#25237;&amp;#36164;&amp;#22320;&amp;#21306;&amp;#24314;&amp;#35758;&lt;br /&gt;&amp;#20108;&amp;#12289;&amp;#37325;&amp;#28857;&amp;#25237;&amp;#36164;&amp;#26041;&amp;#21521;&amp;#24314;&amp;#35758;&lt;br /&gt;&amp;#19977;&amp;#12289;&amp;#37325;&amp;#28857;&amp;#25237;&amp;#36164;&amp;#39046;&amp;#22495;&amp;#24314;&amp;#35758;&lt;br /&gt;&amp;#22235;&amp;#12289;&amp;#25237;&amp;#36164;&amp;#39118;&amp;#38505;&amp;#24314;&amp;#35758;&lt;br /&gt; &lt;br /&gt;&lt;strong&gt;&amp;#31532;&amp;#21313;&amp;#20116;&amp;#31456; 2014-2019&amp;#24180;&amp;#21271;&amp;#20140;&amp;#24066;&amp;#33021;&amp;#28304;&amp;#39033;&amp;#30446;&amp;#39118;&amp;#38505;&amp;#25511;&amp;#21046;&amp;#21450;&amp;#21457;&amp;#23637;&amp;#24314;&amp;#35758;&lt;br /&gt;&lt;/strong&gt;&amp;#31532;&amp;#19968;&amp;#33410;&amp;#39033;&amp;#30446;&amp;#30340;&amp;#36807;&amp;#31243;&amp;#39118;&amp;#38505;&amp;#25511;&amp;#21046;&lt;br /&gt;&amp;#19968;&amp;#12289;&amp;#39033;&amp;#30446;&amp;#20934;&amp;#22791;&amp;#38454;&amp;#27573;&lt;br /&gt;&amp;#20108;&amp;#12289;&amp;#39033;&amp;#30446;&amp;#23454;&amp;#26045;&amp;#38454;&amp;#27573;&lt;br /&gt;&amp;#19977;&amp;#12289;&amp;#39033;&amp;#30446;&amp;#25928;&amp;#30410;&amp;#20998;&amp;#20139;&amp;#38454;&amp;#27573;&lt;br /&gt;&amp;#31532;&amp;#20108;&amp;#33410;&amp;#39033;&amp;#30446;&amp;#22522;&amp;#26412;&amp;#39118;&amp;#38505;&amp;#20998;&amp;#26512;&amp;#19982;&amp;#23545;&amp;#31574;&lt;br /&gt;&amp;#19968;&amp;#12289;&amp;#39033;&amp;#30446;&amp;#39118;&amp;#38505;&amp;#20998;&amp;#26512;&lt;br /&gt;&amp;#65288;1&amp;#65289;&amp;#39033;&amp;#30446;&amp;#23458;&amp;#25143;&amp;#39118;&amp;#38505;&lt;br /&gt;&amp;#65288;2&amp;#65289;&amp;#39033;&amp;#30446;&amp;#33258;&amp;#36523;&amp;#39118;&amp;#38505;&lt;br /&gt;&amp;#20108;&amp;#12289;&amp;#39033;&amp;#30446;&amp;#39118;&amp;#38505;&amp;#38450;&amp;#33539;&amp;#25514;&amp;#26045;&lt;br /&gt;&amp;#19977;&amp;#12289;&amp;#39033;&amp;#30446;&amp;#39118;&amp;#38505;&amp;#30340;&amp;#27861;&amp;#24459;&amp;#35268;&amp;#36991;&amp;#26041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SWOT&amp;#20998;&amp;#26512;&amp;#21450;&amp;#24314;&amp;#35758;&lt;br /&gt;&amp;#19968;&amp;#12289;&amp;#20869;&amp;#37096;&amp;#33021;&amp;#21147;&amp;#20998;&amp;#26512;&lt;br /&gt;&amp;#20108;&amp;#12289;&amp;#22806;&amp;#37096;&amp;#29615;&amp;#22659;&amp;#20998;&amp;#26512;&lt;br /&gt;&amp;#19977;&amp;#12289;&amp;#21457;&amp;#23637;&amp;#24314;&amp;#35758;&lt;/span&gt;&lt;/span&gt;&lt;span style="font-size: small;"&gt;&lt;span style="font-family: Arial;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34.html"&gt;http://www.cction.com/report/201403/10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